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c.2dhz.cn3tc.2dhz.cn/xiazai/74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